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273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РГИЕ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 КАЛИНИНСКОГО МУНИЦИПАЛЬНОГО РАЙОНА  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РЕТЬЕ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1 июля  2017года                                                                     №91-1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Серг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ынесении проекта решения «Об утверждении Устава Сергиевского  муниципального образования Калининского муниципального района Саратовской области» на публичные слуш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8, ст. 44 Федерального закона от 06.10.2003 № 131-ФЗ «Об общих принципах организации местного самоуправления в Российской Федерации», Совет депутатов Сергиевского муниципального образования  Калинин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. Назначить публичные слушания по вопросу «Обсуждение проекта решения «Об утверждении  Устава Сергиевского муниципального образования  Калининского муниципального района Саратовской области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по данному вопросу  31 ию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7 года в 10-00 часов в здании администрации Сергиевского муниципального образования Калининского муниципального района по адресу: Саратовская область, Калининский муниципальный район, с. Сергиевка, улица Школьная, дом №16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 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люгин В.В. председатель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ирина О.Е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щенко А.В.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щенко Е.С. депутат Совета Сергиевского муниципа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ибиногина Е.А. депутат Совета Сергиев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бнародованию.</w:t>
      </w:r>
    </w:p>
    <w:p>
      <w:pPr>
        <w:pStyle w:val="Style51"/>
        <w:widowControl/>
        <w:ind w:right="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1"/>
        <w:widowControl/>
        <w:ind w:right="50" w:hanging="0"/>
        <w:rPr>
          <w:rStyle w:val="FontStyle12"/>
          <w:sz w:val="24"/>
          <w:szCs w:val="24"/>
        </w:rPr>
      </w:pPr>
      <w:r>
        <w:rPr>
          <w:b/>
          <w:bCs/>
        </w:rPr>
      </w:r>
    </w:p>
    <w:p>
      <w:pPr>
        <w:pStyle w:val="Style51"/>
        <w:widowControl/>
        <w:ind w:right="5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лава Сергиевского</w:t>
      </w:r>
    </w:p>
    <w:p>
      <w:pPr>
        <w:pStyle w:val="Style51"/>
        <w:widowControl/>
        <w:ind w:right="50" w:hanging="0"/>
        <w:rPr/>
      </w:pPr>
      <w:r>
        <w:rPr>
          <w:rStyle w:val="FontStyle12"/>
          <w:sz w:val="24"/>
          <w:szCs w:val="24"/>
        </w:rPr>
        <w:t>муниципального образования                                                         В.В.Малюг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7:00Z</dcterms:created>
  <dc:creator>1</dc:creator>
  <dc:description/>
  <cp:keywords/>
  <dc:language>en-US</dc:language>
  <cp:lastModifiedBy>User</cp:lastModifiedBy>
  <cp:lastPrinted>2017-07-31T13:36:00Z</cp:lastPrinted>
  <dcterms:modified xsi:type="dcterms:W3CDTF">2017-07-31T10:43:00Z</dcterms:modified>
  <cp:revision>5</cp:revision>
  <dc:subject/>
  <dc:title>                                                    </dc:title>
</cp:coreProperties>
</file>